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Лахденпохский район, г. Лахденпохья, ул. Гагарина, д.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Лахденпохский район, пос. Тоунан, ул.Победы, д.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ртавальский район, пгт Хелюля, ул. Фабричная, д.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ортавальский район, пос. Гидрогородок, ул. Гидрогородок, д.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ортавальский район, пгт Вяртсиля, ул. Ленина, д. 1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30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642 987,5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5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2:05:00Z</dcterms:modified>
  <cp:revision>2</cp:revision>
  <dc:subject/>
  <dc:title/>
</cp:coreProperties>
</file>