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левальский район, пос. Боровой, ул. Советская, д. 1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левальский район, пос. Боровой, ул. Советская, д. 1б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левальский район, пгт Калевала, ул. Советская, д. 39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Лоухский район, пгт Лоухи, ул. Железнодорожная, д. 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Лоухский район, пгт Лоухи, пер. Новый, д. 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Лоухский район, пгт Лоухи, пер. Новый, д. 16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уезерский район, пос. Суккозеро, ул. Ленина, д.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 Кемский район, пос. Рабочеостровск, ул. Северная, д.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30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801 682,21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1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1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06:17:00Z</dcterms:modified>
  <cp:revision>3</cp:revision>
  <dc:subject/>
  <dc:title/>
</cp:coreProperties>
</file>