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шение №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заимодействии и сотрудничестве по вопросам организации проведения капитального ремонта общего имущества в многоквартирных до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д капитального ремонта Республики Карелия, именуемый в дальнейшем «Региональный оператор», в лице генерального директора Пекермана Анатолия Моисеевича, действующего на основании Устава, с одной стороны, и ____________ ______________________________________________________________________________________, именуемая (ое) в дальнейшем «Организация», в лице______________________________________________________________________, действующего на основании __________________________________, с другой стороны, далее совместно именуемые «Стороны», заключили настоящие Соглашение о нижеследующем: </w:t>
      </w:r>
    </w:p>
    <w:p>
      <w:pPr>
        <w:pStyle w:val="Style16"/>
        <w:widowControl w:val="false"/>
        <w:autoSpaceDE w:val="false"/>
        <w:spacing w:lineRule="auto" w:line="240" w:before="0" w:after="0"/>
        <w:ind w:left="49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ие по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заимодействие и сотрудничество Сторон осуществляется в целях реализации конституционного права граждан на жилище, совершенствования системы организации капитального ремонта общего имущества в многоквартирных домах, расположенных на территории Республики Карел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Стороны обязуются действовать для достижения общих целей в соответствии с уставными задачами каждой из Сторон.  </w:t>
      </w:r>
    </w:p>
    <w:p>
      <w:pPr>
        <w:pStyle w:val="Style16"/>
        <w:widowControl w:val="false"/>
        <w:autoSpaceDE w:val="false"/>
        <w:spacing w:lineRule="auto" w:line="240" w:before="0" w:after="0"/>
        <w:ind w:left="49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Предметом настоящего Соглашения являются основные вопросы взаимодействия и сотрудничества Сторон по вопросам обеспечения организации и проведения капитального ремонта общего имущества в многоквартирных домах, расположенных на территории Республики Карелия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инципы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тороны в своих взаимоотношениях руководствуются Конституцией РФ, федеральными законами, актами президента РФ и Правительства РФ, нормативно-правовыми актами Республики Карелия, отраслевыми актами, а также настоящим Соглаш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Стороны при взаимодействии и сотрудничестве руководствуются следующими принцип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ритет прав и свобод человека и граждан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онализ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етент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Стороны объединяют свои усилия и осуществляют взаимодействие по вопросам, относящимся к предмету Соглаш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опросы взаимодействия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В целях реализации настоящего Соглашения Стороны осуществляют взаимодействие по следующим вопрос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готовка и направление совместных предложений по совершенствованию законодательства по вопросам обеспечения организации и проведения капитального ремонта общего имущества в многоквартирных домах в органы государственной власти, органы местного самоуправления, общественные организ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мен информацией необходимой для обеспечения своевременного проведения капитального ремонта общего имущества в многоквартирных дом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совместной информационно - разъяснительной работы с собственниками помещений в многоквартирных домах по новой системе капитального ремонта общего имущества в МК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казание Организацией содействия Региональному оператору в извещении собственников в многоквартирном доме о проведении собрания по вопросам организации и проведения капитального ремо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казание Организацией содействия Региональному оператору в уведомлении собственников о проведении капитального ремонта в установленный Жилищным кодексом РФ срок (за 6 месяцев до начала капитального ремонт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казание Организацией содействия Региональному оператору по заключению с собственниками помещений в многоквартирном доме договоров о формировании фонда капитального ремонта и об организации проведения капитального ремон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вместное проведение дефектации общего имущества в многоквартирных домах (в целях корректного составления сметы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ый контроль за проведением работ по капитальному ремонту общего имущества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ие Организации совместно с Региональным оператором, собственниками помещений, другими заинтересованными сторонами в приемке выполненных работ по капитальному ремонту общего имущества в МКД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уализация параметров электронного паспорта многоквартирного дома с целью корректного определения износа МКД и актуализации региональной программы капитального ремонта общего имущества в МКД.</w:t>
      </w:r>
    </w:p>
    <w:p>
      <w:pPr>
        <w:pStyle w:val="Normal"/>
        <w:autoSpaceDE w:val="false"/>
        <w:spacing w:lineRule="auto" w:line="240" w:before="0" w:after="0"/>
        <w:ind w:left="49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Обмен информ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заимное предоставление сведений в рамках настоящего Соглашения осуществляется на безвозмездной основе с соблюдением требований законодательства Российской Федерации и Республики Кар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 рамках настоящего Соглашения стороны осуществляют информационное взаимодействие по письменным за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 Обмен информацией между сторонами осуществляется в электронной или бумажной форме, с использованием электронной почты, факсимильной, почтовой связи или через курьера. Документы могут представляться на электрон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 Информация, передаваемая с использованием сетей связи общего пользования, должна быть защищена от неправомерного или случайного доступа лиц, не участвующих в ее подготовке и обработке в процессе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left="49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 случае нарушения достигнутых договоренностей Стороны могут быть привлечены к юридическ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Настоящее Соглашение вступает в силу с момента его подписания сторонами и действует бес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По взаимному согласию сторон в текст настоящего Соглашения могут вноситься изменения и дополнения, а также могут приниматься (заключаться, подписываться) дополнительные соглашения и (или) иные документы, обусловленные необходимостью и не противоречащие действующему законодательств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се изменения и дополнения к настоящему Соглашению имеют силу только в том случае, если они оформлены в письменном виде, подписаны уполномоченными представителями сторон и заверены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 Настоящее Соглашение может быть расторгнуто по инициативе любой из сторон, о чем необходимо письменно уведомить другую сторону не позднее чем за три месяца до его растор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6. Все споры и разногласия, возникающие при реализации настоящего Соглашения, разрешаются между сторонами путем переговоров. Если стороны не приходят к соглашению, то спорные вопросы решаются в судебном порядке в соответствии с действующи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8. Соглашение подписанное и переданное с использованием электронной почты, факсимильной связи имеет полную юридическую силу. </w:t>
      </w:r>
    </w:p>
    <w:p>
      <w:pPr>
        <w:pStyle w:val="Normal"/>
        <w:autoSpaceDE w:val="false"/>
        <w:spacing w:lineRule="auto" w:line="240" w:before="0" w:after="0"/>
        <w:ind w:left="49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 ЮРИДИЧЕСКИЕ АДРЕСА СТОРО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266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Региональный оператор»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капитального ремонта Р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г. Петрозаводск, ул. Антикайнена, д.1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/факс: приемная +7 (814 2) 57-44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/А.М. Пекерман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_______________________________________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/___________________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40:00Z</dcterms:created>
  <dc:creator>Наталия Июдина</dc:creator>
  <dc:description/>
  <cp:keywords/>
  <dc:language>en-US</dc:language>
  <cp:lastModifiedBy>nastik</cp:lastModifiedBy>
  <cp:lastPrinted>2014-11-14T12:22:00Z</cp:lastPrinted>
  <dcterms:modified xsi:type="dcterms:W3CDTF">2014-11-26T11:40:00Z</dcterms:modified>
  <cp:revision>2</cp:revision>
  <dc:subject/>
  <dc:title/>
</cp:coreProperties>
</file>