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80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spacing w:lineRule="atLeast" w:line="270" w:before="0" w:after="180"/>
        <w:rPr/>
      </w:pPr>
      <w:r>
        <w:rPr>
          <w:rFonts w:cs="Arial" w:ascii="Arial" w:hAnsi="Arial"/>
          <w:b/>
          <w:bCs/>
          <w:color w:val="4F81BD"/>
        </w:rPr>
        <w:t>Специальный банковский счет в валюте Российской Федерации для формирования фонда капитального ремонта многоквартирного жилого дома</w:t>
      </w:r>
      <w:r>
        <w:rPr>
          <w:rFonts w:cs="Arial" w:ascii="Arial" w:hAnsi="Arial"/>
          <w:color w:val="4F81BD"/>
        </w:rPr>
        <w:t> </w:t>
      </w:r>
    </w:p>
    <w:p>
      <w:pPr>
        <w:pStyle w:val="Normal"/>
        <w:spacing w:lineRule="atLeast" w:line="270" w:before="0" w:after="18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  <w:t>- новый финансовый инструмент Связь-Банка для собственников жилья в многоквартирных домах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 соответствии с Федеральным законом от 25 декабря 2012 года № 271-ФЗ и новой редакцией Жилищного Кодекса РФ изменилась система финансирования капитального ремонта многоквартирных домов: у собственников жилья появилась возможность накапливать средства на уровне конкретного многоквартирного дома путем перечисления обязательных взносов на специальный счет в банк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4F81BD"/>
          <w:sz w:val="20"/>
          <w:szCs w:val="20"/>
        </w:rPr>
        <w:t>Владельцами специального счета могут явля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оварищества собственников жилья (ТСЖ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Жилищные кооперативы (ЖК, ЖСК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изированные потребительские кооператив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гиональные операторы, созданные субъектами РФ (в случае, когда собственниками помещений в многоквартирном доме принято решение о выборе регионального оператора в качестве владельца специального счета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На специальный банковский счет зачисляют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носы на капитальный ремонт, уплаченные собственниками жилья, и проценты, уплаченные за несвоевременную оплату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центы, начисленные Банком на средства, размещенные на специальном банковском сче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редства, перечисленные с другого специального счета/счета Регионального оператора (на основании решения собственников жилья о замене кредитной организации, замене владельца счета или смены способа формирования фонда капитального ремонта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едства по иным операциям в соответствии с ЖК РФ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Преимущества специального счета Связь-Банка для накопления средств на капитальный ремон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ытие специального счета для формирования фонда капитального ремонта - без взимания вознагражд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ение специального счета для формирования фонда капитального ремонта (при наличии операций по счету за текущий месяц и при отсутствии системы ДБО) -  без взимания вознагра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ьзование взносов, находящихся на специальном счете в Связь-Банке, только на цели, связанные с проведением капитального ремонта конкретного многоквартирного дом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уществление контроля Банком за целевым расходованием средств со счета – дополнительная гарантия для собственников жилья в том, что их средства будут использованы по назначени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для собственников жилья перечислять денежные средства по обязательной строке расходов по капитальному ремонту на специальный счет своего ТСЖ, ЖСК, ЖК или счет, открытый Региональным оператором по поручению собственников, в Связь-Банке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  <w:t>Банк предлагает собственникам жилья дополнительный источник формирования фонда капитального ремонта за счет начисления процентов на остатки денежных средств на специальном счете:</w:t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числение процентов </w:t>
      </w:r>
      <w:r>
        <w:rPr>
          <w:rFonts w:cs="Arial" w:ascii="Arial" w:hAnsi="Arial"/>
          <w:b/>
          <w:color w:val="000000"/>
          <w:sz w:val="20"/>
          <w:szCs w:val="20"/>
        </w:rPr>
        <w:t>на неснижаемый остаток</w:t>
      </w:r>
      <w:r>
        <w:rPr>
          <w:rFonts w:cs="Arial" w:ascii="Arial" w:hAnsi="Arial"/>
          <w:color w:val="000000"/>
          <w:sz w:val="20"/>
          <w:szCs w:val="20"/>
        </w:rPr>
        <w:t xml:space="preserve"> средств на счете (в дополнительном соглашении фиксируются сумма, срок размещения, процентная ставка, периодичность выплаты процентов – ежемесячно или в конце срока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числение процентов </w:t>
      </w:r>
      <w:r>
        <w:rPr>
          <w:rFonts w:cs="Arial" w:ascii="Arial" w:hAnsi="Arial"/>
          <w:b/>
          <w:color w:val="000000"/>
          <w:sz w:val="20"/>
          <w:szCs w:val="20"/>
        </w:rPr>
        <w:t>на среднемесячные остатки</w:t>
      </w:r>
      <w:r>
        <w:rPr>
          <w:rFonts w:cs="Arial" w:ascii="Arial" w:hAnsi="Arial"/>
          <w:color w:val="000000"/>
          <w:sz w:val="20"/>
          <w:szCs w:val="20"/>
        </w:rPr>
        <w:t xml:space="preserve"> на счете (в дополнительном соглашении фиксируется минимальный среднемесячный остаток, процентная ставка зависит от суммы фактического среднемесячного остатка, периодичность выплаты процентов – ежемесячно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АЖНО!</w:t>
      </w:r>
      <w:r>
        <w:rPr>
          <w:rFonts w:cs="Arial" w:ascii="Arial" w:hAnsi="Arial"/>
          <w:color w:val="000000"/>
          <w:sz w:val="18"/>
          <w:szCs w:val="18"/>
        </w:rPr>
        <w:t xml:space="preserve"> Использование средств фонда капитального ремонта со специального счета производится только по указанию владельца специального счета и только на цели, предусмотренные ЖК РФ для данного вида счетов, при предоставлении владельцем счета документов, предусмотренных ЖК РФ и осуществлении Банком контроля за целевым расходованием денежных средств со счета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rPr/>
      </w:pPr>
      <w:r>
        <w:rPr>
          <w:b/>
          <w:sz w:val="20"/>
          <w:szCs w:val="20"/>
        </w:rPr>
        <w:t>ПЕТРОЗАВОДСКИЙ ФИЛИАЛ ОАО АКБ «Связь-Банк»:г. Петрозаводск, ул. Кирова, д.10</w:t>
      </w:r>
      <w:r>
        <w:rPr>
          <w:rFonts w:cs="PragmaticaC;Courier New" w:ascii="PragmaticaC;Courier New" w:hAnsi="PragmaticaC;Courier New"/>
          <w:b/>
          <w:color w:val="535A61"/>
          <w:sz w:val="15"/>
          <w:szCs w:val="15"/>
        </w:rPr>
        <w:t xml:space="preserve"> </w:t>
      </w:r>
      <w:r>
        <w:rPr>
          <w:b/>
          <w:sz w:val="20"/>
          <w:szCs w:val="20"/>
        </w:rPr>
        <w:t xml:space="preserve">Тел.(8142)782131  </w:t>
      </w:r>
    </w:p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180" w:hanging="0"/>
      <w:rPr/>
    </w:pPr>
    <w:r>
      <w:rPr>
        <w:rFonts w:eastAsia="PragmaticaC;Courier New" w:cs="PragmaticaC;Courier New" w:ascii="PragmaticaC;Courier New" w:hAnsi="PragmaticaC;Courier New"/>
        <w:lang w:val="en-US"/>
      </w:rPr>
      <w:t xml:space="preserve">  </w:t>
    </w:r>
    <w:r>
      <w:rPr>
        <w:rFonts w:cs="PragmaticaC;Courier New" w:ascii="PragmaticaC;Courier New" w:hAnsi="PragmaticaC;Courier New"/>
        <w:lang w:val="en-US"/>
      </w:rPr>
      <w:drawing>
        <wp:inline distT="0" distB="0" distL="0" distR="0">
          <wp:extent cx="304165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2:00Z</dcterms:created>
  <dc:creator>suhova-sv</dc:creator>
  <dc:description/>
  <cp:keywords/>
  <dc:language>en-US</dc:language>
  <cp:lastModifiedBy>Чирков Александр Михайлович</cp:lastModifiedBy>
  <cp:lastPrinted>2014-11-21T15:14:00Z</cp:lastPrinted>
  <dcterms:modified xsi:type="dcterms:W3CDTF">2014-11-21T12:19:00Z</dcterms:modified>
  <cp:revision>8</cp:revision>
  <dc:subject/>
  <dc:title> </dc:title>
</cp:coreProperties>
</file>