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Региональному оператору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ам собственников жиль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м компания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партнеры!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Вашему вниманию информацию об услугах, предоставляемых Банком ВТБ в рамках реализации новой системы капитального ремонта общего имущества многоквартирных дом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дательством, Законом Республики Карелия №1758-ЗРК от 20.12.2013 года введен новый порядок финансирования и организации проведения капитальных ремонтов многоквартирных домов, предусматривающий, в том числе, формирование фонда капитального ремон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помещений в многоквартирном доме вправе выбрать один из следующих способов формирования фон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ение взносов на капитальный ремонт на специальный счет, открытый в кредит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ение взносов на капитальный ремонт на счет региональн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ьный счет может быть открыт в российских кредитных организациях, величина капитала которых составляет не менее двадцати миллиардов рублей.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420"/>
        <w:rPr/>
      </w:pPr>
      <w:r>
        <w:rPr>
          <w:sz w:val="22"/>
          <w:szCs w:val="22"/>
        </w:rPr>
        <w:t xml:space="preserve">Банк ВТБ включен Банком России в список кредитных организаций, удовлетворяющих требования закона для открытия и ведения указанных специальных счетов.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0"/>
        <w:rPr/>
      </w:pPr>
      <w:r>
        <w:rPr>
          <w:sz w:val="22"/>
          <w:szCs w:val="22"/>
        </w:rPr>
        <w:t xml:space="preserve">Филиал ОАО Банк ВТБ в г.Петрозаводске выражает высокую заинтересованность в установлении и развитии делового партнерства с товариществами собственников жилья, жилищными кооперативами, управляющими компани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Для региональных операторов, товариществ собственников жилья, жилищных кооперативов и иных специализированных потребительских кооперативов действуют индивидуальные тарифы по открытию и обслуживанию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специальных банковских счетов для формирования и использования фонда капитального ремонта многоквартирного дом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 следующем размер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6"/>
        <w:gridCol w:w="4245"/>
        <w:gridCol w:w="1255"/>
        <w:gridCol w:w="1129"/>
        <w:gridCol w:w="1323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п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услуг / операций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е тарифы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ав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симум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Расчетно-кассовое обслужи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ытие счетов клиентам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банковского счета в валюте Российской Федерации/по договору специального банковского счета в валюте Российской Федерации (кроме п.1.1.6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счетов клиентов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убл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бслуживании Клиента по системе "клиент-банк"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у Клиента системы "клиент-банк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Филиал Петрозаводский ОАО Банк ВТБ предлагает индивидуальные тарифные планы и условия обслуживания по полному перечню услуг Банка. При положительной динамике увеличения остатков денежных средств на счете возможно рассмотрение вопроса об установлении платы за остатки денежных средств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Банк ВТБ открывает и обслуживает все типы банковских счетов в рамках программы капитального ремонта. Для открытия специального счета клиент предоставляет стандартный пакет документов и протокол решения общего собрания собственников помещений в многоквартирном доме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еимуществам обслуживания в нашем банке можно отнести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бильность и надежность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ОАО Банк ВТБ и его дочерние банки (далее Группа ВТБ) является ведущей российской финансовой группой, с долей государственного участия в капитале в размере 60,9%, предоставляющая широкий спектр финансовых услуг в России, странах СНГ, Западной Европы, Азии и Африки. На российском банковском рынке Группа ВТБ занимает второе место по всем основным финансовым показателям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бное расположение офиса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Наш офис расположен в центре города, по адресу ул.Куйбышева, д.4, вблизи деловых центров и офисов.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бный режим работы, отсутствие очередей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Режим работы офиса с 9 до 17 часов, с выходными в субботу и воскресенье. Несмотря на то, что Филиал осуществляет обслуживание только корпоративных клиентов, в офисе имеется хранилище индивидуальных сейфов, банкомат.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персонального клиентского менеджера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бслуживание клиентов филиала сопровождают персональные клиентские менеджеры, задачей которых является качественное и эффективное взаимодействие с клиенто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ачество обслуживания счетов и различные технологические банковские решения обеспечат бесперебойную и эффективную работу программы капитальных ремонтов в течение всего периода.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ля получения подробной информации об открытии и обслуживании специальных счетов для формирования фонда капитального ремонта Вы можете обратиться в отдел корпоративных клиентов Филиала Петрозаводский ОАО Банк ВТБ (г.Петрозаводск, ул.Куйбышева. д.4, каб. 201), или позвонить по телефону 76-20-4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На все возникающие вопросы готовы ответить сотрудники отдела (начальник отдела Бессонов Алексей Владимирович, главный менеджер Ксензова Анна Анатольевна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по работе с корпоративными клиент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а ОАО Банк ВТБ в г.Петрозаводске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;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kst">
    <w:name w:val="Osn tekst"/>
    <w:basedOn w:val="Normal"/>
    <w:qFormat/>
    <w:pPr/>
    <w:rPr>
      <w:rFonts w:ascii="Arial" w:hAnsi="Arial" w:cs="Arial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9:00Z</dcterms:created>
  <dc:creator>乩歫椠䱡畳椀㸲㻸ꔿ㌋䬮ꍰ䞮誀圇짗꾬钒붤鏊꣊㥊揤鞁</dc:creator>
  <dc:description/>
  <cp:keywords/>
  <dc:language>en-US</dc:language>
  <cp:lastModifiedBy>pekerman</cp:lastModifiedBy>
  <cp:lastPrinted>2014-10-13T08:55:00Z</cp:lastPrinted>
  <dcterms:modified xsi:type="dcterms:W3CDTF">2014-10-13T05:00:00Z</dcterms:modified>
  <cp:revision>8</cp:revision>
  <dc:subject/>
  <dc:title>Информационный блок 3 строки</dc:title>
</cp:coreProperties>
</file>