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  <w:lang w:eastAsia="ru-RU"/>
        </w:rPr>
      </w:pPr>
      <w:r>
        <w:rPr>
          <w:rFonts w:cs="Times New Roman" w:ascii="Calibri" w:hAnsi="Calibri"/>
          <w:b/>
          <w:lang w:val="ru-RU" w:eastAsia="ru-RU"/>
        </w:rPr>
        <w:t>ИЗВЕЩЕНИЕ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  <w:lang w:val="ru-RU" w:eastAsia="ru-RU"/>
        </w:rPr>
      </w:pPr>
      <w:r>
        <w:rPr>
          <w:rFonts w:eastAsia="Calibri" w:cs="Times New Roman" w:ascii="Calibri" w:hAnsi="Calibri"/>
          <w:b/>
          <w:lang w:val="ru-RU" w:eastAsia="ru-RU"/>
        </w:rPr>
        <w:t xml:space="preserve"> </w:t>
      </w:r>
      <w:r>
        <w:rPr>
          <w:rFonts w:cs="Times New Roman" w:ascii="Calibri" w:hAnsi="Calibri"/>
          <w:b/>
          <w:lang w:val="ru-RU" w:eastAsia="ru-RU"/>
        </w:rPr>
        <w:t xml:space="preserve">о проведении конкурсного отбора аудиторской </w:t>
      </w:r>
      <w:r>
        <w:rPr>
          <w:rFonts w:cs="Times New Roman" w:ascii="Calibri" w:hAnsi="Calibri"/>
          <w:b/>
          <w:bCs/>
          <w:lang w:val="ru-RU" w:eastAsia="ru-RU"/>
        </w:rPr>
        <w:t>организации (аудитора) на проведение аудита годовой бухгалтерской (финансовой) отчетности Фонда капитального ремонта Республики Карели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6804"/>
      </w:tblGrid>
      <w:tr>
        <w:trPr>
          <w:trHeight w:val="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ун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екст пояснений</w:t>
            </w:r>
          </w:p>
        </w:tc>
      </w:tr>
      <w:tr>
        <w:trPr>
          <w:trHeight w:val="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мет конкурсного отб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тбор аудиторской организации (аудитора) на проведение аудита годовой бухгалтерской (финансовой) отчетности Фонда капитального ремонта Республики Карелия</w:t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Организатора конкурсного отб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нистерство строительства, жилищно-коммунального хозяйства и энергетики Республики Карелия (далее – Министерство)</w:t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есто нахождения Организат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5000, Республика Карелия, г. Петрозаводск, ул. Антикайнена, 1-А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чтовый адрес Заказчик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5000, Республика Карелия, г. Петрозаводск, ул. Антикайнена, 1-А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srkbuh@karelia.ru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актный тел./фак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 (814 2) 78-32-73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ата и время начала и окончания приема заяв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о срока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и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заявок: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«28» январ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22</w:t>
            </w:r>
            <w:r>
              <w:rPr>
                <w:rFonts w:cs="Calibri" w:ascii="Calibri" w:hAnsi="Calibri"/>
                <w:sz w:val="22"/>
                <w:szCs w:val="22"/>
              </w:rPr>
              <w:t>г. (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09</w:t>
            </w:r>
            <w:r>
              <w:rPr>
                <w:rFonts w:cs="Calibri" w:ascii="Calibri" w:hAnsi="Calibri"/>
                <w:sz w:val="22"/>
                <w:szCs w:val="22"/>
              </w:rPr>
              <w:t>:00 – время московское)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ончание срока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и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заявок: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«25» феврал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22</w:t>
            </w:r>
            <w:r>
              <w:rPr>
                <w:rFonts w:cs="Calibri" w:ascii="Calibri" w:hAnsi="Calibri"/>
                <w:sz w:val="22"/>
                <w:szCs w:val="22"/>
              </w:rPr>
              <w:t>г. (1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:00 – время московское)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приема заяв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5000, Республика Карелия, г. Петрозаводск, ул. Антикайнена, 1-А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, каб. 309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ень документов, представляемых претендентами, и требования к их оформле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 участию в конкурсе допускаются аудиторские организации, отвечающие следующим требованиям: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) аудиторская организация является членом в саморегулируемой организации аудиторов;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) срок деятельности организации на рынке аудиторских услуг не менее 3 лет.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ля участия в конкурсном отборе претендент направляет Организатору конкурсного отбора запечатанную в конверт заявку на участие в конкурсном отборе.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явка должна содержать: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) сведения о фирменном наименовании претендента, его организационно-правовой форме, местонахождении, почтовом адресе, номере контактного телефона;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) предложение в отношении срока проведения аудита и денежного вознаграждения за проведение аудита;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) опись документов.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 заявке прилагаются следующие документы: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) копии учредительных документов (с учетом изменений), заверенные подписью руководителя и печатью претендента;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) копия выписки из Единого государственного реестра юридических лиц, полученная не ранее чем за тридцать дней до даты подачи заявки, заверенная подписью руководителя и печатью претендента;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) документ, подтверждающий полномочия физического лица на осуществление действий от имени претендента;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г) документы, подтверждающие членство в саморегулируемой организации аудиторов;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) заверенные подписью руководителя и печатью претендента копии квалификационных аттестатов аудиторов – штатных специалистов аудиторской организации – на право осуществления аудиторской деятельности, выданных в установленном законодательством порядке;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е) документы, подтверждающие опыт работы претендента в сфере аудиторской деятельности;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ж) копию последней годовой бухгалтерской отчетности аудиторской организации.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се листы заявки должны быть прошиты, пронумерованы, подписаны руководителем и заверены печатью претендента.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, время и место проведения процедуры вскрытия конвертов с заявк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«25» феврал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22 </w:t>
            </w:r>
            <w:r>
              <w:rPr>
                <w:rFonts w:cs="Calibri" w:ascii="Calibri" w:hAnsi="Calibri"/>
                <w:sz w:val="22"/>
                <w:szCs w:val="22"/>
              </w:rPr>
              <w:t>г. (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>:00 – время московское)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5000, Республика Карелия, г. Петрозаводск, ул. Антикайнена, 1-А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, каб. 302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ы получения конкурс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На официальном интернет сайте Министерства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energy.gov.karelia.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или по адресу места нахождения организатора конкурса, указанному в п. 3 настоящего извещения, </w:t>
            </w:r>
            <w:r>
              <w:rPr>
                <w:rFonts w:cs="Calibri" w:ascii="Calibri" w:hAnsi="Calibri"/>
                <w:sz w:val="22"/>
                <w:szCs w:val="22"/>
              </w:rPr>
              <w:t>с 9 часов 00 минут до 17 часов 00 минут в рабочие дни (перерыв с 13 часов 00 минут до 14 часов 00 минут) (время московское)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Конкурсная документация доступна для ее получения любым из указанных выше способов, начиная с момента ее размещения на официальном Интернет сайте организатора конкурса и до момента окончания срока приема заявок, указанного в п. 7 настоящего извещения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итерии оценки и сопоставления заявок, а также величины значимости таких критерие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миссия осуществляет оценку заявок по 100-бальной шкале. При этом максимальный балл по каждому критерию составляет: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0 баллов – оценка опыта работы претендента в сфере аудиторской деятельности;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 баллов – оценка срока проведения аудита;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0 баллов – оценка финансовых предложений, содержащих наименьшую цену проведения аудита.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бедителем конкурсного отбора признается претендент, заявка которого набрала наибольшее количество баллов.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и наличии нескольких заявок, набравших одинаковое количество баллов, предпочтение отдается претенденту, подавшему заявку ранее.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ая (максимальная) стоимость услуг аудиторской организации (аудитора) по договор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0 000 (Восемьдесят тысяч) рублей 00 копеек</w:t>
            </w:r>
          </w:p>
        </w:tc>
      </w:tr>
    </w:tbl>
    <w:p>
      <w:pPr>
        <w:pStyle w:val="21"/>
        <w:widowControl w:val="false"/>
        <w:spacing w:lineRule="auto" w:line="240" w:before="0" w:after="0"/>
        <w:ind w:left="0" w:hanging="0"/>
        <w:rPr>
          <w:rFonts w:ascii="Calibri" w:hAnsi="Calibri" w:cs="Times New Roman"/>
          <w:b/>
          <w:b/>
          <w:lang w:val="ru-RU"/>
        </w:rPr>
      </w:pPr>
      <w:r>
        <w:rPr>
          <w:rFonts w:cs="Times New Roman" w:ascii="Calibri" w:hAnsi="Calibri"/>
          <w:b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8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Простой стиль с нумерацие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Style23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2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font191;Times New Roman"/>
      <w:color w:val="auto"/>
      <w:kern w:val="2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font191;Times New Roman"/>
      <w:color w:val="auto"/>
      <w:kern w:val="2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kern w:val="2"/>
      <w:sz w:val="16"/>
      <w:szCs w:val="16"/>
      <w:lang w:eastAsia="zh-CN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</w:rPr>
  </w:style>
  <w:style w:type="paragraph" w:styleId="Style27">
    <w:name w:val="Простой текст с нумерацией"/>
    <w:basedOn w:val="Normal"/>
    <w:qFormat/>
    <w:pPr>
      <w:numPr>
        <w:ilvl w:val="0"/>
        <w:numId w:val="1"/>
      </w:numPr>
      <w:tabs>
        <w:tab w:val="clear" w:pos="708"/>
        <w:tab w:val="left" w:pos="360" w:leader="none"/>
        <w:tab w:val="left" w:pos="851" w:leader="none"/>
      </w:tabs>
      <w:spacing w:before="60" w:after="60"/>
      <w:ind w:left="0" w:hanging="0"/>
      <w:jc w:val="both"/>
    </w:pPr>
    <w:rPr>
      <w:rFonts w:ascii="Courier New" w:hAnsi="Courier New" w:cs="Courier New"/>
      <w:lang w:val="en-US" w:eastAsia="en-US"/>
    </w:rPr>
  </w:style>
  <w:style w:type="paragraph" w:styleId="Style28">
    <w:name w:val="Простой стиль с нумерацией"/>
    <w:basedOn w:val="Style27"/>
    <w:qFormat/>
    <w:pPr/>
    <w:rPr>
      <w:rFonts w:ascii="Times New Roman" w:hAnsi="Times New Roman" w:cs="Times New Roman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y.gov.karel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24:00Z</dcterms:created>
  <dc:creator>Швецов Дмитрий Сергеевич</dc:creator>
  <dc:description/>
  <cp:keywords/>
  <dc:language>en-US</dc:language>
  <cp:lastModifiedBy>User</cp:lastModifiedBy>
  <cp:lastPrinted>2020-01-15T13:37:00Z</cp:lastPrinted>
  <dcterms:modified xsi:type="dcterms:W3CDTF">2022-01-26T13:24:00Z</dcterms:modified>
  <cp:revision>2</cp:revision>
  <dc:subject/>
  <dc:title>ИЗВЕЩЕНИЕ № 100</dc:title>
</cp:coreProperties>
</file>